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80-1703/202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2836-79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сентябр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Тимонина Артема Михайловича, *, гражданина РФ, работающего в Филиале общества с ограниченной ответственностью «АРГОС-СТРОЙ»-КЕДР, заместителем директора по общим вопросам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ст.15.3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10.2024 года в 00 часов 00 минут по адресу: ул. Восточная стр. 4 г.Когалым Ханты-Мансийский автономный округ – Югра совершено административное правонарушение, ответственность за которое предусмотрена ст.15.3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местителем директора по общим вопросам (на момент совершения правонарушения - заместителем главного инженера по транспорту) Филиала ООО «АРГОС-СТРОЙ» - КЕДР, Тимонин А.М. не предоставил сведения о регистрации обособленного подразделения в качестве страхователя юридического лица по месту нахождения обособленного подразделения в срок не позднее 30 календарных дней со дня создания обособленного подразделения в Фонд пенсионного и социального страхования Российской Федерации по Ханты-Мансийскому автономному округу - Югре. Дата создания обособленного подразделения: 06.09.2024 года. Место выявления правонарушения - 628672, Ханты-Мансийский автономный округ - Югра, г. Лангепас, ул. Ленина, д. 23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2 п. 1 ст. 6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ь - юридическое лицо по месту нахождения их обособленных подразделений, которым для совершения операций открыты юридическими лицами счета в банках (иных кредитных организациях) и которые начисляют выплаты и иные вознаграждения в пользу физических лиц, на основании заявления о регистрации в качестве страхователя, должен зарегистрироваться в Фонде пенсионного и социального страхования РФ по ХМАО - Югре в срок не позднее 30 календарных дней со дня создания такого обособленного подразд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вышеуказанных норм Федерального закона № 125-ФЗ заместитель директора по общим вопросам (на момент совершения правонарушения - заместитель главного инженера по транспорту) Филиала ООО «АРГОС-СТРОЙ» - КЕДР Тимонин А.М., в установленные законом сроки не предоставил сведения о регистрации обособленного подразделения в качестве страхователя юридического лица по месту нахождения обособленного подразделения в Фонд пенсионного и социального страхования Российской Федерации по Ханты-Мансийскому автономному округу - Югре, что подтверждается заявлением о регистрации в качестве страхователя юридического лица по месту нахождения обособленного подразделения от 16.10.2024 года. Расчетный срок предоставления сведений о регистрации в качестве страхователя юридического лица по месту нахождения обособленного подразделения - до 06.10.2024 года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имонин А.М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Тимонина А.М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847021 об административном правонарушении от 26.05.2025, в котором изложены обстоятельства совершения Тимониным А.М. административного правонарушения; копию извещения о вызове должностного лица для составления протокола; список внутренних почтовых отправлений; копию квитанции о приеме почтовых отправлении по безналичному расчету; отчет об отслеживании почтового отправления; сообщение директора Филиала ООО «АРГОС-Строй»-КЕДР от 18.03.2025; копию паспорта на имя Тимонина А.М.; копию справки начальника отдела кадров Филиала ООО «АРГОС-Строй»-КЕДР №102/12-СК от 14.03.2025; копию приказа №05 от 09.09.2024 о назначении лица,  ответственного за направление сведений в Фонд Пенсионного и социального страхования; копию приказа о переводе работника на другую работу 476-к от 18.11.2024; копию приложения №1 к Административному регламенту Фонда социального страхования РФ по предоставлению государственной услуги по регистрации и снятию с регистрационного учета страхователей – юридических лиц по месту нахождения обособленных подразделений, утвержденному приказом Фонда социального страхования РФ от 22.04.2019 №217; копию выписки из Единого государственного реестра юридических лиц; список почтовых отправлений; отчет об отслеживании почтового отправления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. 15.32 КоАП РФ определено, что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Тимонина А.М. доказанной в совершении инкриминируемого правонарушения и квалифицирует его действия по ст.15.3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Тимонина А.М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Тимонину А.М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имонина Артема Михайловича признать виновным в совершении административного правонарушения, предусмотренного ст. 15.32 КоАП РФ,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Сокращенное наименование организации: ОСФР ПО ХМАО - ЮГРЕ ИНН: 8601002078 КПП: 860101001 ОГРН: 1028600517054 ОКТМО: 71871000 Получатель: УФК по Ханты-Мансийскому автономному округу - Югре (ОСФР по ХМАО - Югре, л/с 04874Ф87010); Банк получателя: РКЦ Ханты-Мансийск//УФК по Ханты-Мансийскому автономному округу- Югре г. Ханты-Мансийск Номе счета получателя номер казначейского счета: 03100643000000018700 Номе счета банка получателя средств (номер банковского счета, входящего в состав единого казначейского счета (ЕКС): 40102810245370000007 БИК ТОФК: 007162163; КБК 79711601230060003140 - Денежные взыскания (штрафы), в счет погашения задолженности, образовавшейся после 1 января 2020 года, предусмотренные за нарушение статьи 15.33, 15.32 КоАП) Назначение платежа: Административный штраф за нарушение статьи 15.33, 15.32 КоАП УИН 7978600260525020273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                      </w:t>
        <w:tab/>
        <w:tab/>
        <w:t xml:space="preserve">                  Е.М. Филяе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